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09</w:t>
        <w:tab/>
        <w:t>YADKIN</w:t>
        <w:noBreakHyphen/>
        <w:t>PEE DEE RIVER BASIN</w:t>
      </w:r>
    </w:p>
    <w:p>
      <w:pPr>
        <w:pStyle w:val="Paragraph"/>
        <w:rPr/>
      </w:pPr>
      <w:r>
        <w:rPr/>
        <w:t>(a)  Classifications assigned to the waters within the Yadkin-Pee Dee River Basin pursuant to Rule .0101 of this Subchapter are set forth in the Yadkin River Basin Classification Schedule, which may be inspected at the following places:</w:t>
      </w:r>
    </w:p>
    <w:p>
      <w:pPr>
        <w:pStyle w:val="SubParagraph"/>
        <w:tabs>
          <w:tab w:val="clear" w:pos="720"/>
        </w:tabs>
        <w:rPr/>
      </w:pPr>
      <w:r>
        <w:rPr/>
        <w:t>(1)</w:t>
        <w:tab/>
        <w:t>the Internet at</w:t>
      </w:r>
    </w:p>
    <w:p>
      <w:pPr>
        <w:pStyle w:val="SubParagraph"/>
        <w:tabs>
          <w:tab w:val="clear" w:pos="720"/>
        </w:tabs>
        <w:ind w:left="1440" w:hanging="0"/>
        <w:rPr/>
      </w:pPr>
      <w:r>
        <w:rPr/>
        <w:t>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Mooresville Regional Office</w:t>
      </w:r>
    </w:p>
    <w:p>
      <w:pPr>
        <w:pStyle w:val="SubPart"/>
        <w:rPr/>
      </w:pPr>
      <w:r>
        <w:rPr/>
        <w:t>610 East Center Avenue, Suite 301</w:t>
      </w:r>
    </w:p>
    <w:p>
      <w:pPr>
        <w:pStyle w:val="SubPart"/>
        <w:rPr/>
      </w:pPr>
      <w:r>
        <w:rPr/>
        <w:t>Mooresville, North Carolina;</w:t>
      </w:r>
    </w:p>
    <w:p>
      <w:pPr>
        <w:pStyle w:val="Part"/>
        <w:tabs>
          <w:tab w:val="clear" w:pos="720"/>
        </w:tabs>
        <w:rPr/>
      </w:pPr>
      <w:r>
        <w:rPr/>
        <w:t>(B)</w:t>
        <w:tab/>
        <w:t>Winston</w:t>
        <w:noBreakHyphen/>
        <w:t>Salem Regional Office</w:t>
      </w:r>
    </w:p>
    <w:p>
      <w:pPr>
        <w:pStyle w:val="SubPart"/>
        <w:rPr/>
      </w:pPr>
      <w:r>
        <w:rPr/>
        <w:t>450 West Hanes Mill Road</w:t>
      </w:r>
    </w:p>
    <w:p>
      <w:pPr>
        <w:pStyle w:val="SubPart"/>
        <w:rPr/>
      </w:pPr>
      <w:r>
        <w:rPr/>
        <w:t>Winston</w:t>
        <w:noBreakHyphen/>
        <w:t>Salem, North Carolina;</w:t>
      </w:r>
    </w:p>
    <w:p>
      <w:pPr>
        <w:pStyle w:val="Part"/>
        <w:tabs>
          <w:tab w:val="clear" w:pos="720"/>
        </w:tabs>
        <w:rPr/>
      </w:pPr>
      <w:r>
        <w:rPr/>
        <w:t>(C)</w:t>
        <w:tab/>
        <w:t>Fayetteville Regional Office</w:t>
      </w:r>
    </w:p>
    <w:p>
      <w:pPr>
        <w:pStyle w:val="SubPart"/>
        <w:rPr/>
      </w:pPr>
      <w:r>
        <w:rPr/>
        <w:t>225 Green Street</w:t>
      </w:r>
    </w:p>
    <w:p>
      <w:pPr>
        <w:pStyle w:val="SubPart"/>
        <w:rPr/>
      </w:pPr>
      <w:r>
        <w:rPr/>
        <w:t>Systel Building Suite 714</w:t>
      </w:r>
    </w:p>
    <w:p>
      <w:pPr>
        <w:pStyle w:val="SubPart"/>
        <w:rPr/>
      </w:pPr>
      <w:r>
        <w:rPr/>
        <w:t>Fayetteville, North Carolina;</w:t>
      </w:r>
    </w:p>
    <w:p>
      <w:pPr>
        <w:pStyle w:val="Part"/>
        <w:tabs>
          <w:tab w:val="clear" w:pos="720"/>
        </w:tabs>
        <w:rPr/>
      </w:pPr>
      <w:r>
        <w:rPr/>
        <w:t>(D)</w:t>
        <w:tab/>
        <w:t>Asheville Regional Office</w:t>
      </w:r>
    </w:p>
    <w:p>
      <w:pPr>
        <w:pStyle w:val="SubPart"/>
        <w:rPr/>
      </w:pPr>
      <w:r>
        <w:rPr/>
        <w:t>2090 US Highway 70</w:t>
      </w:r>
    </w:p>
    <w:p>
      <w:pPr>
        <w:pStyle w:val="SubPart"/>
        <w:rPr/>
      </w:pPr>
      <w:r>
        <w:rPr/>
        <w:t>Swannanoa, North Carolina; and</w:t>
      </w:r>
    </w:p>
    <w:p>
      <w:pPr>
        <w:pStyle w:val="Part"/>
        <w:tabs>
          <w:tab w:val="clear" w:pos="720"/>
        </w:tabs>
        <w:rPr/>
      </w:pPr>
      <w:r>
        <w:rPr/>
        <w:t>(E)</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Unnamed streams entering Virginia or South Carolina are classified as "C".</w:t>
      </w:r>
    </w:p>
    <w:p>
      <w:pPr>
        <w:pStyle w:val="Paragraph"/>
        <w:rPr/>
      </w:pPr>
      <w:r>
        <w:rPr/>
        <w:t>(c)  The Yadkin</w:t>
        <w:noBreakHyphen/>
        <w:t>Pee Dee River Basin Classification Schedule is amended for best usage of waters as follows:</w:t>
      </w:r>
    </w:p>
    <w:p>
      <w:pPr>
        <w:pStyle w:val="SubParagraph"/>
        <w:tabs>
          <w:tab w:val="clear" w:pos="720"/>
        </w:tabs>
        <w:rPr/>
      </w:pPr>
      <w:r>
        <w:rPr/>
        <w:t>(1)</w:t>
        <w:tab/>
        <w:t>Mitchell River [Index No. 12</w:t>
        <w:noBreakHyphen/>
        <w:t>62</w:t>
        <w:noBreakHyphen/>
        <w:t>(1)] from source to mouth of Christian Creek (North Fork Mitchell River) including all tributaries has been reclassified from Class B Tr to Class B Tr ORW.</w:t>
      </w:r>
    </w:p>
    <w:p>
      <w:pPr>
        <w:pStyle w:val="SubParagraph"/>
        <w:tabs>
          <w:tab w:val="clear" w:pos="720"/>
        </w:tabs>
        <w:rPr/>
      </w:pPr>
      <w:r>
        <w:rPr/>
        <w:t>(2)</w:t>
        <w:tab/>
        <w:t>Mitchell River [Index No. 12</w:t>
        <w:noBreakHyphen/>
        <w:t>62</w:t>
        <w:noBreakHyphen/>
        <w:t>(7)] from mouth of Christian Creek (North Fork Mitchell River) to Surry County SR 1315 including all tributaries has been classified from Class C Tr to C Tr ORW, except Christian Creek and Robertson Creek which will be reclassified from Class B Tr to Class B Tr ORW.</w:t>
      </w:r>
    </w:p>
    <w:p>
      <w:pPr>
        <w:pStyle w:val="SubParagraph"/>
        <w:tabs>
          <w:tab w:val="clear" w:pos="720"/>
        </w:tabs>
        <w:rPr/>
      </w:pPr>
      <w:r>
        <w:rPr/>
        <w:t>(3)</w:t>
        <w:tab/>
        <w:t>Mitchell River [Index No. 12</w:t>
        <w:noBreakHyphen/>
        <w:t>62</w:t>
        <w:noBreakHyphen/>
        <w:t>(12)] from Surry County SR 1315 to mouth of South Fork Mitchell River including all tributaries from Class C to Class C ORW.</w:t>
      </w:r>
    </w:p>
    <w:p>
      <w:pPr>
        <w:pStyle w:val="Paragraph"/>
        <w:rPr/>
      </w:pPr>
      <w:r>
        <w:rPr/>
        <w:t>This amendment was entered into the NC Administrative Code on October 1, 1988, with an equivalent effective date.</w:t>
      </w:r>
    </w:p>
    <w:p>
      <w:pPr>
        <w:pStyle w:val="Paragraph"/>
        <w:rPr/>
      </w:pPr>
      <w:r>
        <w:rPr/>
        <w:t>(d)  The Yadkin</w:t>
        <w:noBreakHyphen/>
        <w:t>Pee Dee River Basin Classification Schedule is amended for best usage of waters as follows: Elk Creek [Index Nos. 12</w:t>
        <w:noBreakHyphen/>
        <w:t>24</w:t>
        <w:noBreakHyphen/>
        <w:t>(1) and 12</w:t>
        <w:noBreakHyphen/>
        <w:t>24</w:t>
        <w:noBreakHyphen/>
        <w:t>(10)] and all tributary waters were reclassified from Class B</w:t>
        <w:noBreakHyphen/>
        <w:t>trout, Class C</w:t>
        <w:noBreakHyphen/>
        <w:t>trout and Class B to Class B</w:t>
        <w:noBreakHyphen/>
        <w:t>trout ORW, Class C</w:t>
        <w:noBreakHyphen/>
        <w:t>trout ORW and Class B ORW. This amendment was entered into the NC Administrative Code on March 1, 1989, with an equivalent effective date.</w:t>
      </w:r>
    </w:p>
    <w:p>
      <w:pPr>
        <w:pStyle w:val="Paragraph"/>
        <w:rPr/>
      </w:pPr>
      <w:r>
        <w:rPr/>
        <w:t>(e)  The Yadkin</w:t>
        <w:noBreakHyphen/>
        <w:t>Pee Dee River Basin Classification Schedule is amended for best usage of waters as follows: Barnes Creek (Index No. 13</w:t>
        <w:noBreakHyphen/>
        <w:t>2</w:t>
        <w:noBreakHyphen/>
        <w:t>18) was reclassified from Class C to Class C ORW. This amendment was entered into the NC Administrative Code on January 1, 1990, with an equivalent effective date.</w:t>
      </w:r>
    </w:p>
    <w:p>
      <w:pPr>
        <w:pStyle w:val="Paragraph"/>
        <w:rPr/>
      </w:pPr>
      <w:r>
        <w:rPr/>
        <w:t>(f)  The Yadkin</w:t>
        <w:noBreakHyphen/>
        <w:t>Pee Dee River Basin Classification Schedule is amended for best usage of waters as follows:</w:t>
      </w:r>
    </w:p>
    <w:p>
      <w:pPr>
        <w:pStyle w:val="SubParagraph"/>
        <w:tabs>
          <w:tab w:val="clear" w:pos="720"/>
        </w:tabs>
        <w:rPr/>
      </w:pPr>
      <w:r>
        <w:rPr/>
        <w:t>(1)</w:t>
        <w:tab/>
        <w:t>Little River [Index Nos. 13</w:t>
        <w:noBreakHyphen/>
        <w:t>25</w:t>
        <w:noBreakHyphen/>
        <w:t>(10) and 13</w:t>
        <w:noBreakHyphen/>
        <w:t>25</w:t>
        <w:noBreakHyphen/>
        <w:t>(19)] from Suggs Creek to Densons Creek has been reclassified from Classes WS</w:t>
        <w:noBreakHyphen/>
        <w:t>III and C to Classes WS</w:t>
        <w:noBreakHyphen/>
        <w:t>III HQW and C HQW.</w:t>
      </w:r>
    </w:p>
    <w:p>
      <w:pPr>
        <w:pStyle w:val="SubParagraph"/>
        <w:tabs>
          <w:tab w:val="clear" w:pos="720"/>
        </w:tabs>
        <w:rPr/>
      </w:pPr>
      <w:r>
        <w:rPr/>
        <w:t>(2)</w:t>
        <w:tab/>
        <w:t>Densons Creek [Index No. 13</w:t>
        <w:noBreakHyphen/>
        <w:t>25</w:t>
        <w:noBreakHyphen/>
        <w:t>20</w:t>
        <w:noBreakHyphen/>
        <w:t>(1)] from its source to Troy's Water Supply Intake including all tributaries has been reclassified from Class WS</w:t>
        <w:noBreakHyphen/>
        <w:t>III to Class WS</w:t>
        <w:noBreakHyphen/>
        <w:t>III HQW.</w:t>
      </w:r>
    </w:p>
    <w:p>
      <w:pPr>
        <w:pStyle w:val="SubParagraph"/>
        <w:tabs>
          <w:tab w:val="clear" w:pos="720"/>
        </w:tabs>
        <w:rPr/>
      </w:pPr>
      <w:r>
        <w:rPr/>
        <w:t>(3)</w:t>
        <w:tab/>
        <w:t>Bridgers Creek (Index No. 13</w:t>
        <w:noBreakHyphen/>
        <w:t>25</w:t>
        <w:noBreakHyphen/>
        <w:t>24) from its source to the Little River has been reclassified from Class C to Class C HQW.</w:t>
      </w:r>
    </w:p>
    <w:p>
      <w:pPr>
        <w:pStyle w:val="Paragraph"/>
        <w:rPr/>
      </w:pPr>
      <w:r>
        <w:rPr/>
        <w:t>This amendment was entered into the NC Administrative Code on January 1, 1992, with an equivalent effective date.</w:t>
      </w:r>
    </w:p>
    <w:p>
      <w:pPr>
        <w:pStyle w:val="Paragraph"/>
        <w:rPr/>
      </w:pPr>
      <w:r>
        <w:rPr/>
        <w:t>(g)  The Yadkin</w:t>
        <w:noBreakHyphen/>
        <w:t>Pee Dee River Basin Classification Schedule is amended for best usage of waters with the reclassification of the North Prong South Fork Mitchell River from Class C to Class C Trout. This amendment was entered into the NC Administrative Code on April 1, 1992, with an equivalent effective date.</w:t>
      </w:r>
    </w:p>
    <w:p>
      <w:pPr>
        <w:pStyle w:val="Paragraph"/>
        <w:rPr/>
      </w:pPr>
      <w:r>
        <w:rPr/>
        <w:t>(h)  The Yadkin</w:t>
        <w:noBreakHyphen/>
        <w:t>Pee Dee River Basin Classification Schedule is amended for best usage of waters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 This amendment was entered into the NC Administrative Code on August 3, 1992, with an equivalent effective date.</w:t>
      </w:r>
    </w:p>
    <w:p>
      <w:pPr>
        <w:pStyle w:val="Paragraph"/>
        <w:rPr/>
      </w:pPr>
      <w:r>
        <w:rPr/>
        <w:t>(i)  The Yadkin</w:t>
        <w:noBreakHyphen/>
        <w:t>Pee Dee River Basin Classification Schedule is amended for best usage of waters as follows:</w:t>
      </w:r>
    </w:p>
    <w:p>
      <w:pPr>
        <w:pStyle w:val="SubParagraph"/>
        <w:tabs>
          <w:tab w:val="clear" w:pos="720"/>
        </w:tabs>
        <w:rPr/>
      </w:pPr>
      <w:r>
        <w:rPr/>
        <w:t>(1)</w:t>
        <w:tab/>
        <w:t>Pike Creek (Index No. 12</w:t>
        <w:noBreakHyphen/>
        <w:t>46</w:t>
        <w:noBreakHyphen/>
        <w:t>1</w:t>
        <w:noBreakHyphen/>
        <w:t>2) was reclassified from Class C Tr to Class C Tr HQW;</w:t>
      </w:r>
    </w:p>
    <w:p>
      <w:pPr>
        <w:pStyle w:val="SubParagraph"/>
        <w:tabs>
          <w:tab w:val="clear" w:pos="720"/>
        </w:tabs>
        <w:rPr/>
      </w:pPr>
      <w:r>
        <w:rPr/>
        <w:t>(2)</w:t>
        <w:tab/>
        <w:t>Basin Creek (Index No. 12</w:t>
        <w:noBreakHyphen/>
        <w:t>46</w:t>
        <w:noBreakHyphen/>
        <w:t>2</w:t>
        <w:noBreakHyphen/>
        <w:t>2) was reclassified from Class C Tr to Class C Tr ORW;</w:t>
      </w:r>
    </w:p>
    <w:p>
      <w:pPr>
        <w:pStyle w:val="SubParagraph"/>
        <w:tabs>
          <w:tab w:val="clear" w:pos="720"/>
        </w:tabs>
        <w:rPr/>
      </w:pPr>
      <w:r>
        <w:rPr/>
        <w:t>(3)</w:t>
        <w:tab/>
        <w:t>Bullhead Creek (Index No. 12</w:t>
        <w:noBreakHyphen/>
        <w:t>46</w:t>
        <w:noBreakHyphen/>
        <w:t>4</w:t>
        <w:noBreakHyphen/>
        <w:t>2) was reclassified from Class C Tr to Class C Tr ORW;</w:t>
      </w:r>
    </w:p>
    <w:p>
      <w:pPr>
        <w:pStyle w:val="SubParagraph"/>
        <w:tabs>
          <w:tab w:val="clear" w:pos="720"/>
        </w:tabs>
        <w:rPr/>
      </w:pPr>
      <w:r>
        <w:rPr/>
        <w:t>(4)</w:t>
        <w:tab/>
        <w:t>Rich Mountain Creek (Index No. 12</w:t>
        <w:noBreakHyphen/>
        <w:t>46</w:t>
        <w:noBreakHyphen/>
        <w:t>4</w:t>
        <w:noBreakHyphen/>
        <w:t>2</w:t>
        <w:noBreakHyphen/>
        <w:t>2) was reclassified from Class Tr to Class C Tr ORW; and</w:t>
      </w:r>
    </w:p>
    <w:p>
      <w:pPr>
        <w:pStyle w:val="SubParagraph"/>
        <w:tabs>
          <w:tab w:val="clear" w:pos="720"/>
        </w:tabs>
        <w:rPr/>
      </w:pPr>
      <w:r>
        <w:rPr/>
        <w:t>(5)</w:t>
        <w:tab/>
        <w:t>Widows Creek (Index No. 12</w:t>
        <w:noBreakHyphen/>
        <w:t>46</w:t>
        <w:noBreakHyphen/>
        <w:t>4</w:t>
        <w:noBreakHyphen/>
        <w:t>4) was reclassified from Class C Tr HQW to Class C Tr ORW.</w:t>
      </w:r>
    </w:p>
    <w:p>
      <w:pPr>
        <w:pStyle w:val="Paragraph"/>
        <w:rPr/>
      </w:pPr>
      <w:r>
        <w:rPr/>
        <w:t>This amendment was entered into the NC Administrative Code on December 1, 1992, with an equivalent effective date.</w:t>
      </w:r>
    </w:p>
    <w:p>
      <w:pPr>
        <w:pStyle w:val="Paragraph"/>
        <w:rPr/>
      </w:pPr>
      <w:r>
        <w:rPr/>
        <w:t>(j)  The Yadkin</w:t>
        <w:noBreakHyphen/>
        <w:t>Pee Dee River Basin Classification Schedule is amended for best usage of waters as follows:</w:t>
      </w:r>
    </w:p>
    <w:p>
      <w:pPr>
        <w:pStyle w:val="SubParagraph"/>
        <w:tabs>
          <w:tab w:val="clear" w:pos="720"/>
        </w:tabs>
        <w:rPr/>
      </w:pPr>
      <w:r>
        <w:rPr/>
        <w:t>(1)</w:t>
        <w:tab/>
        <w:t>Lanes Creek [Index Nos. 13-17-40-(1) and 13-17-40-(10.5)] from its source to the Marshville water supply dam including tributaries was reclassified from Classes WS-II and WS-II CA to Class WS-V.</w:t>
      </w:r>
    </w:p>
    <w:p>
      <w:pPr>
        <w:pStyle w:val="SubParagraph"/>
        <w:tabs>
          <w:tab w:val="clear" w:pos="720"/>
        </w:tabs>
        <w:rPr/>
      </w:pPr>
      <w:r>
        <w:rPr/>
        <w:t>(2)</w:t>
        <w:tab/>
        <w:t>The South Yadkin River [Index Nos. 12-108-(9.7) and 12-108-(15.5)] from Iredell County SR 1892 to a point 0.7 mile upstream of the mouth of Hunting Creek including associated tributaries was reclassified from Classes WS-V, C and WS-IV to Classes WS-V, WS-IV, C and WS-IV CA.</w:t>
      </w:r>
    </w:p>
    <w:p>
      <w:pPr>
        <w:pStyle w:val="SubParagraph"/>
        <w:tabs>
          <w:tab w:val="clear" w:pos="720"/>
        </w:tabs>
        <w:rPr/>
      </w:pPr>
      <w:r>
        <w:rPr/>
        <w:t>(3)</w:t>
        <w:tab/>
        <w:t>The Yadkin River [Index Nos. 12-(53) and 12-(71)] from a point 0.3 mile upstream of the mouth of Elkin Creek (River) to the Town of King water supply intake including associated tributaries was reclassified from Classes C and WS-IV to Classes WS-IV and WS-IV CA.</w:t>
      </w:r>
    </w:p>
    <w:p>
      <w:pPr>
        <w:pStyle w:val="SubParagraph"/>
        <w:tabs>
          <w:tab w:val="clear" w:pos="720"/>
        </w:tabs>
        <w:rPr/>
      </w:pPr>
      <w:r>
        <w:rPr/>
        <w:t>(4)</w:t>
        <w:tab/>
        <w:t>The Yadkin River [Index Nos. 12-(80.5), 12-(81.5) and 12-(84.5)] from the Town of King water supply intake to the Davie County water supply intake reclassified from Classes C, B, WS-IV and WS-V to Classes WS-IV, WS-IV B and WS-IV CA.</w:t>
      </w:r>
    </w:p>
    <w:p>
      <w:pPr>
        <w:pStyle w:val="Paragraph"/>
        <w:rPr/>
      </w:pPr>
      <w:r>
        <w:rPr/>
        <w:t>This amendment was entered into the NC Administrative Code on September 1, 1994, with an equivalent effective date.</w:t>
      </w:r>
    </w:p>
    <w:p>
      <w:pPr>
        <w:pStyle w:val="Paragraph"/>
        <w:rPr/>
      </w:pPr>
      <w:r>
        <w:rPr/>
        <w:t>(k)  The Yadkin</w:t>
        <w:noBreakHyphen/>
        <w:t>Pee Dee River Basin Classification Schedule is amended for best usage of waters as follows: Bear Creek [Index Nos. 12-108-18-(3), 12-108-18-(3.3)], Little Bear Creek (Index No. 12-108-18-2), and Blue Branch (Index No. 12-108-18-2-1) were reclassified from WS-II and WS-II CA (Critical Area) to C and WS-IV. This amendment was entered into the NC Administrative Code on August 1, 1995, with an equivalent effective date.</w:t>
      </w:r>
    </w:p>
    <w:p>
      <w:pPr>
        <w:pStyle w:val="Paragraph"/>
        <w:rPr/>
      </w:pPr>
      <w:r>
        <w:rPr/>
        <w:t>(l)  The Yadkin</w:t>
        <w:noBreakHyphen/>
        <w:t>Pee Dee River Basin Classification Schedule is amended for best usage of waters with the revision to the primary classification for portions of the Yadkin River [Index No. 12-(45)] from Class WS-IV to WS-V, Yadkin River [Index No. 12-(67.5)] from Class WS-IV to Class C, Yadkin River [Index Nos. 12-(93.5) and 12-(98.5)] from Class WS-IV to Class WS-V, South Yadkin River [Index No. 12-108-(12.5)] from Class WS-IV to Class WS-V, and South Yadkin River [Index Nos. 12-108-(19.5) and 12-108-(22)] from Class WS-IV to Class C. This amendment was entered into the NC Administrative Code on August 1, 1998, with an equivalent effective date.</w:t>
      </w:r>
    </w:p>
    <w:p>
      <w:pPr>
        <w:pStyle w:val="Paragraph"/>
        <w:rPr/>
      </w:pPr>
      <w:r>
        <w:rPr/>
        <w:t>(m)  The Yadkin</w:t>
        <w:noBreakHyphen/>
        <w:t>Pee Dee River Basin Classification Schedule is amended for best usage of waters with the reclassification of a portion of the Yadkin River [Index No. 12-(80.5)] from WS-IV CA to WS-IV. A portion of the Yadkin River 0.5 mile upstream of Bashavia Creek was reclassified from WS-IV to WS-IV CA. Bashavia Creek [Index Nos. 12-81-(0.5) and 12-81-(2)] was reclassified from WS-IV and WS-IV CA to Class C. Tributaries to Bashavia Creek were also reclassified to Class C. Portions of the Yadkin River [Index Nos. 12-(25.5) and 12-(27)] were reclassified from WS-IV to Class C and from WS-IV &amp; B to Class B. Tributaries were reclassed from Class WS-IV to Class C. Supplemental classifications were not changed. This amendment was entered into the NC Administrative Code on April 1, 1999, with an equivalent effective date.</w:t>
      </w:r>
    </w:p>
    <w:p>
      <w:pPr>
        <w:pStyle w:val="Paragraph"/>
        <w:rPr/>
      </w:pPr>
      <w:r>
        <w:rPr/>
        <w:t>(n)  The Yadkin</w:t>
        <w:noBreakHyphen/>
        <w:t>Pee Dee River Basin Classification Schedule is amended for best usage of waters with the reclassification of a portion of the Uwharrie River. More specifically, Index No. 13-2-(25), Index No. 13-2-(17.5), and a portion of Index No. 13-2-(1.5) was reclassified from Class WS-IV CA, WS-IV, and C, to Class WS-IV B CA, WS-IV B, and B, respectively. This amendment was entered into the NC Administrative Code on July 1, 2006, with an equivalent effective date.</w:t>
      </w:r>
    </w:p>
    <w:p>
      <w:pPr>
        <w:pStyle w:val="Paragraph"/>
        <w:rPr/>
      </w:pPr>
      <w:r>
        <w:rPr/>
        <w:t>(o)  The Yadkin</w:t>
        <w:noBreakHyphen/>
        <w:t>Pee Dee River Basin Classification Schedule is amended for best usage of waters with the reclassification of a segment of the Yadkin River [portion of Index No. 12-(53)] from a point 0.3 mile upstream of the Town of Elkin proposed water supply intake to the Town of Elkin proposed water supply intake from C to WS-IV CA. The Town of Elkin proposed water supply intake is to be placed on the Yadkin River at a point directly above the mouth of Elkin Creek. This amendment was entered into the NC Administrative Code on September 1, 2006, with an equivalent effective date.</w:t>
      </w:r>
    </w:p>
    <w:p>
      <w:pPr>
        <w:pStyle w:val="Paragraph"/>
        <w:rPr/>
      </w:pPr>
      <w:r>
        <w:rPr/>
        <w:t>(p)  The Yadkin</w:t>
        <w:noBreakHyphen/>
        <w:t>Pee Dee River Basin Classification Schedule is amended for best usage of waters with the reclassifications as listed below, and the North Carolina Division of Water Resources maintains a Geographic Information Systems data layer of these UWLs.</w:t>
      </w:r>
    </w:p>
    <w:p>
      <w:pPr>
        <w:pStyle w:val="SubParagraph"/>
        <w:tabs>
          <w:tab w:val="clear" w:pos="720"/>
        </w:tabs>
        <w:rPr/>
      </w:pPr>
      <w:r>
        <w:rPr/>
        <w:t>(1)</w:t>
        <w:tab/>
        <w:t>Black Ankle Bog near Suggs Creek [Index No. 13-25-12] was reclassified to Class WL UWL.</w:t>
      </w:r>
    </w:p>
    <w:p>
      <w:pPr>
        <w:pStyle w:val="SubParagraph"/>
        <w:tabs>
          <w:tab w:val="clear" w:pos="720"/>
        </w:tabs>
        <w:rPr/>
      </w:pPr>
      <w:r>
        <w:rPr/>
        <w:t>(2)</w:t>
        <w:tab/>
        <w:t>Pilot Mountain Floodplain Pool near Horne Creek [Index No. 12-75] was reclassified to Class WL UWL.</w:t>
      </w:r>
    </w:p>
    <w:p>
      <w:pPr>
        <w:pStyle w:val="Paragraph"/>
        <w:rPr/>
      </w:pPr>
      <w:r>
        <w:rPr/>
        <w:t>This amendment was entered into the NC Administrative Code on November 1, 2007, with an equivalent effective date.</w:t>
      </w:r>
    </w:p>
    <w:p>
      <w:pPr>
        <w:pStyle w:val="Paragraph"/>
        <w:rPr/>
      </w:pPr>
      <w:r>
        <w:rPr/>
        <w:t xml:space="preserve">(q)  The Yadkin-Pee Dee River Basin Classification Schedule is amended for best usage of waters as follows: </w:t>
      </w:r>
    </w:p>
    <w:p>
      <w:pPr>
        <w:pStyle w:val="SubParagraph"/>
        <w:tabs>
          <w:tab w:val="clear" w:pos="720"/>
        </w:tabs>
        <w:rPr/>
      </w:pPr>
      <w:r>
        <w:rPr/>
        <w:t>(1)</w:t>
        <w:tab/>
        <w:t>a portion of the Yadkin River Index No. 12-(108.5) from the mouth of the South Yadkin River to a point 125 feet downstream of its confluence with Deals Creek, a portion of Deals Creek Index No. 12-109 from a point 0.7 miles upstream of the mouth of the Yadkin River to the Yadkin River, and a portion of the South Yadkin River Index No. 12-108-(19.5) from a point 0.2 miles upstream of the mouth of the Yadkin River to the Yadkin River, and the watersheds associated with these waterbody portions, are reclassified from Class C to Class WS-IV CA;</w:t>
      </w:r>
    </w:p>
    <w:p>
      <w:pPr>
        <w:pStyle w:val="SubParagraph"/>
        <w:tabs>
          <w:tab w:val="clear" w:pos="720"/>
        </w:tabs>
        <w:rPr/>
      </w:pPr>
      <w:r>
        <w:rPr/>
        <w:t>(2)</w:t>
        <w:tab/>
        <w:t>a portion of the Yadkin River Index No. 12-(107.5) from a point 0.7 miles upstream of the mouth of the South Yadkin River to a point 0.2 miles upstream of the mouth of the South Yadkin River, a portion of Deals Creek Index No. 12-109 from its source to a point 0.7 miles upstream of the mouth of the Yadkin River, a portion of Second Creek Index No. 12-108-21 from Highway 70 to the mouth of the South Yadkin River, a portion of Fourth Creek Index No. 12-108-20 from NC 801 to the mouth of the South Yadkin River, a portion of South Yadkin River Index No. 12-108-(19.5) from NC 801 to a point 0.2 miles upstream of its confluence with the Yadkin River, and watersheds associated with these waterbody portions, are reclassified from Class C to Class WS-IV; and</w:t>
      </w:r>
    </w:p>
    <w:p>
      <w:pPr>
        <w:pStyle w:val="SubParagraph"/>
        <w:tabs>
          <w:tab w:val="clear" w:pos="720"/>
        </w:tabs>
        <w:rPr/>
      </w:pPr>
      <w:r>
        <w:rPr/>
        <w:t>(3)</w:t>
        <w:tab/>
        <w:t>a portion of the Yadkin River Index No. 12-101.5 from a point 1.0 mile upstream of the mouth of Dutchman Creek to Dutchman Creek and its watershed are reclassified from Class WS-IV to Class WS-V.</w:t>
      </w:r>
    </w:p>
    <w:p>
      <w:pPr>
        <w:pStyle w:val="Paragraph"/>
        <w:rPr/>
      </w:pPr>
      <w:r>
        <w:rPr/>
        <w:t>This amendment was entered into the NC Administrative Code on March 1, 2025, with an equivalent effective date.</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November 1, 2007; September 1, 2006; July 1, 2006; April 1, 1999; August 1, 1998; August 1, 1995; September 1, 1994; April 1, 1993; December 1, 1992;</w:t>
      </w:r>
    </w:p>
    <w:p>
      <w:pPr>
        <w:pStyle w:val="HistoryAfter"/>
        <w:rPr/>
      </w:pPr>
      <w:r>
        <w:rPr/>
        <w:t>Readopted Eff. November 1, 2019;</w:t>
      </w:r>
    </w:p>
    <w:p>
      <w:pPr>
        <w:pStyle w:val="HistoryAfter"/>
        <w:rPr/>
      </w:pPr>
      <w:r>
        <w:rPr/>
        <w:t>Amended 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